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年限承诺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级职业资格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59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56"/>
        <w:gridCol w:w="1688"/>
        <w:gridCol w:w="1829"/>
      </w:tblGrid>
      <w:tr>
        <w:trPr>
          <w:trHeight w:val="110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57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ind w:right="1120" w:firstLine="59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注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54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此承诺书仅作报考职业资格考试凭据，不作其他用途。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588" w:right="1531" w:gutter="0" w:header="851" w:top="2098" w:footer="0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7:00Z</dcterms:created>
  <dc:creator>高敬</dc:creator>
  <dc:description/>
  <dc:language>en-US</dc:language>
  <cp:lastModifiedBy>Administrator</cp:lastModifiedBy>
  <cp:lastPrinted>2021-06-24T15:40:00Z</cp:lastPrinted>
  <dcterms:modified xsi:type="dcterms:W3CDTF">2021-09-14T06:35:54Z</dcterms:modified>
  <cp:revision>253</cp:revision>
  <dc:subject/>
  <dc:title>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2487E2DE94775BE7BD7EDF6A3A80D</vt:lpwstr>
  </property>
  <property fmtid="{D5CDD505-2E9C-101B-9397-08002B2CF9AE}" pid="3" name="KSOProductBuildVer">
    <vt:lpwstr>2052-11.1.0.10700</vt:lpwstr>
  </property>
</Properties>
</file>